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ľ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8"/>
          <w:u w:val="none"/>
        </w:rPr>
        <w:t xml:space="preserve">VEC:  </w:t>
      </w:r>
      <w:r>
        <w:rPr>
          <w:sz w:val="28"/>
        </w:rPr>
        <w:t>Žiadosť o zmenu lehoty dokončenia stav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ole podpísaný.........................................................................bytom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žiadam o zmenu lehoty dokončenia stavby: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torú bolo vydané stavebné povolenie č. .................................. zo dňa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ĺžiť lehotu žiadam do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voju žiadosť odôvodňujem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align>center</wp:align>
            </wp:positionV>
            <wp:extent cx="3761105" cy="431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          (podpis žiadateľa)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2094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3300"/>
      </w:rPr>
      <w:t>Tel: 041-4213222</w:t>
      <w:tab/>
      <w:t>podatelna@radola.sk</w:t>
      <w:tab/>
      <w:t>www.radol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0" w:leader="none"/>
        <w:tab w:val="center" w:pos="4986" w:leader="none"/>
        <w:tab w:val="right" w:pos="9972" w:leader="none"/>
      </w:tabs>
      <w:rPr>
        <w:rFonts w:ascii="Verdana" w:hAnsi="Verdana" w:cs="Verdana"/>
        <w:color w:val="003300"/>
      </w:rPr>
    </w:pPr>
    <w:r>
      <w:rPr>
        <w:rFonts w:cs="Verdana" w:ascii="Verdana" w:hAnsi="Verdana"/>
        <w:color w:val="00330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381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6" w:type="dxa"/>
                            <w:jc w:val="left"/>
                            <w:tblInd w:w="0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1061"/>
                            <w:gridCol w:w="5987"/>
                            <w:gridCol w:w="2958"/>
                          </w:tblGrid>
                          <w:tr>
                            <w:trPr>
                              <w:trHeight w:val="694" w:hRule="exact"/>
                            </w:trPr>
                            <w:tc>
                              <w:tcPr>
                                <w:tcW w:w="1061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TableContents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1025" cy="4000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8" r="-2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8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986"/>
                                    <w:tab w:val="clear" w:pos="9972"/>
                                    <w:tab w:val="left" w:pos="1115" w:leader="none"/>
                                    <w:tab w:val="center" w:pos="4991" w:leader="none"/>
                                    <w:tab w:val="right" w:pos="9977" w:leader="none"/>
                                  </w:tabs>
                                  <w:ind w:left="5" w:right="305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33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3300"/>
                                    <w:sz w:val="56"/>
                                    <w:szCs w:val="56"/>
                                  </w:rPr>
                                  <w:t>Obec RADOĽA</w:t>
                                </w:r>
                              </w:p>
                            </w:tc>
                            <w:tc>
                              <w:tcPr>
                                <w:tcW w:w="2958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110" w:leader="none"/>
                                    <w:tab w:val="center" w:pos="4986" w:leader="none"/>
                                    <w:tab w:val="right" w:pos="9972" w:leader="none"/>
                                  </w:tabs>
                                  <w:jc w:val="right"/>
                                  <w:rPr>
                                    <w:rFonts w:ascii="Verdana" w:hAnsi="Verdana" w:cs="Verdana"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3300"/>
                                  </w:rPr>
                                  <w:t>Obecný úrad v Radol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110" w:leader="none"/>
                                    <w:tab w:val="center" w:pos="4986" w:leader="none"/>
                                    <w:tab w:val="right" w:pos="9972" w:leader="none"/>
                                  </w:tabs>
                                  <w:jc w:val="right"/>
                                  <w:rPr>
                                    <w:rFonts w:ascii="Verdana" w:hAnsi="Verdana" w:cs="Verdana"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3300"/>
                                  </w:rPr>
                                  <w:t>023 36 Radoľ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pt;height:34.8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10006" w:type="dxa"/>
                      <w:jc w:val="left"/>
                      <w:tblInd w:w="0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1061"/>
                      <w:gridCol w:w="5987"/>
                      <w:gridCol w:w="2958"/>
                    </w:tblGrid>
                    <w:tr>
                      <w:trPr>
                        <w:trHeight w:val="694" w:hRule="exact"/>
                      </w:trPr>
                      <w:tc>
                        <w:tcPr>
                          <w:tcW w:w="1061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TableContents"/>
                            <w:rPr>
                              <w:rFonts w:ascii="Verdana" w:hAnsi="Verdana" w:cs="Verdan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4000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8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986"/>
                              <w:tab w:val="clear" w:pos="9972"/>
                              <w:tab w:val="left" w:pos="1115" w:leader="none"/>
                              <w:tab w:val="center" w:pos="4991" w:leader="none"/>
                              <w:tab w:val="right" w:pos="9977" w:leader="none"/>
                            </w:tabs>
                            <w:ind w:left="5" w:right="305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33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300"/>
                              <w:sz w:val="56"/>
                              <w:szCs w:val="56"/>
                            </w:rPr>
                            <w:t>Obec RADOĽA</w:t>
                          </w:r>
                        </w:p>
                      </w:tc>
                      <w:tc>
                        <w:tcPr>
                          <w:tcW w:w="2958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1110" w:leader="none"/>
                              <w:tab w:val="center" w:pos="4986" w:leader="none"/>
                              <w:tab w:val="right" w:pos="9972" w:leader="none"/>
                            </w:tabs>
                            <w:jc w:val="right"/>
                            <w:rPr>
                              <w:rFonts w:ascii="Verdana" w:hAnsi="Verdana" w:cs="Verdana"/>
                              <w:color w:val="00330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00"/>
                            </w:rPr>
                            <w:t>Obecný úrad v Radol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110" w:leader="none"/>
                              <w:tab w:val="center" w:pos="4986" w:leader="none"/>
                              <w:tab w:val="right" w:pos="9972" w:leader="none"/>
                            </w:tabs>
                            <w:jc w:val="right"/>
                            <w:rPr>
                              <w:rFonts w:ascii="Verdana" w:hAnsi="Verdana" w:cs="Verdana"/>
                              <w:color w:val="00330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00"/>
                            </w:rPr>
                            <w:t>023 36 Radoľ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b/>
      <w:szCs w:val="20"/>
      <w:u w:val="single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ind w:left="360" w:right="0" w:hanging="0"/>
    </w:pPr>
    <w:rPr>
      <w:sz w:val="2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ola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5:00Z</dcterms:created>
  <dc:creator>Gloriosa</dc:creator>
  <dc:description/>
  <cp:keywords/>
  <dc:language>en-US</dc:language>
  <cp:lastModifiedBy>Marian Meriac</cp:lastModifiedBy>
  <cp:lastPrinted>2113-01-01T00:00:00Z</cp:lastPrinted>
  <dcterms:modified xsi:type="dcterms:W3CDTF">2012-11-15T12:01:00Z</dcterms:modified>
  <cp:revision>3</cp:revision>
  <dc:subject>formulár</dc:subject>
  <dc:title>Žiadateľ:</dc:title>
</cp:coreProperties>
</file>